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5 STYCZNIA DO  28 LUTEGO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16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powołania Zespołu Koordynującego ds. opracowania koncepcji Powiatowego Programu Działań na Rzecz Osób Niepełnosprawnych oraz Przestrzegania praw Osób Niepełnosprawnych na lata 2013-2015 dla Powiatu Wołomiński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rażenia zgody na realizację inwestycji liniowej: budowę linii kablowej niskiego napięcia wraz ze złączem kablowo-pomiarowym w ce</w:t>
      </w:r>
      <w:bookmarkStart w:id="0" w:name="_GoBack"/>
      <w:bookmarkEnd w:id="0"/>
      <w:r>
        <w:rPr/>
        <w:t>lu zasilenia obiektu oświatowego na działce ewidencyjnej 116/1 i 116/2 z obrębu 0019-19 miasta Wołomi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przeprowadzenia konsultacji społecznych projektu uchwały Rady Powiatu Wołomińskiego </w:t>
        <w:br/>
        <w:t>w sprawie: przyjęcia Powiatowego Programu Działań na Rzecz Osób Niepełnosprawnych oraz Przestrzegania Praw Osób Niepełnosprawnych na lata 2013-2015 dla Powiatu Wołomiński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upoważnienia Dyrektor Liceum Ogólnokształcącego im. Cypriana Kamila Norwida </w:t>
        <w:br/>
        <w:t>w Radzyminie do realizacji projektu „My Mascot Everywhere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kazu zadań przyjętych do dofinansowania dla spółek w wodnych w 2013 r. – I i II etap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określenia wzoru i terminu ważności Powiatowej Karty Rodzin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ustalenia wysokości dodatków funkcyjnych i motywacyjnych dla dyrektorów szkół </w:t>
        <w:br/>
        <w:t>i placówek oświatowych prowadzonych przez Powiat Wołomińsk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zatwierdzenia bilansu za rok 2012 Powiatowego Centrum Dziedzictwa i Twórczości </w:t>
        <w:br/>
        <w:t>w Wołomini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w sprawach budżetu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8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oznał się z aktualną sytuacją szpitala oraz z </w:t>
      </w:r>
      <w:r>
        <w:rPr/>
        <w:t>planem równoważenia Finansów Szpitala Powiatowego w Wołomini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pozytywnie zaopiniował wniosek o wydanie decyzji o ustalenie lokalizacji linii kolejowej – modernizacji linii kolejowej E75 Rail Baltica Warszawa- Białystok – granica z Litwą, etap pierwszy, odcinek Warszawa Rembertów – Zielonka – Tłuszcz (Sadowne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raził zgodę na złożenie wniosku do Ministerstwa Transportu, w ramach subwencji ogólnej z budżetu państwa, na dofinansowanie budowy mostu w Dybowi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wyraził zgodę na zawarcie umowy z firmą NIZIELSKI &amp; BORYS CONSULTING Sp. z o.o. na przygotowanie wniosku aplikacyjnego wraz niezbędną dokumentacją w ramach działania 8.3 PO IG Przeciwdziałanie wykluczeniu cyfrowemu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ził zgodę na zdjęcie ze stanu środka trwałego (kserokopiarka) na wniosek Dyrektora Zespołu Szkół Specjalnych w Ostrówku oraz zdjęcie ze stanu środków trwałych (zestaw komputerowy) na wniosek Powiatowego Inspektora Nadzoru Budowlanego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6">
    <w:name w:val="WW8Num30z6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Aneta Piotrowska</dc:creator>
  <dc:description/>
  <cp:keywords/>
  <dc:language>en-US</dc:language>
  <cp:lastModifiedBy>A0400</cp:lastModifiedBy>
  <cp:lastPrinted>2012-10-25T09:42:00Z</cp:lastPrinted>
  <dcterms:modified xsi:type="dcterms:W3CDTF">2013-02-27T11:48:00Z</dcterms:modified>
  <cp:revision>164</cp:revision>
  <dc:subject/>
  <dc:title>SPRAWOZDANIE ZARZĄDU Z WYKONANIA UCHWAŁ</dc:title>
</cp:coreProperties>
</file>